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网络教育学院毕业生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业余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登记表</w:t>
      </w:r>
    </w:p>
    <w:p>
      <w:pPr>
        <w:pStyle w:val="Normal"/>
        <w:ind w:left="360" w:hanging="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习中心</w:t>
      </w:r>
      <w:r>
        <w:rPr>
          <w:b/>
          <w:sz w:val="32"/>
          <w:szCs w:val="32"/>
        </w:rPr>
        <w:t>___________________________</w:t>
      </w:r>
    </w:p>
    <w:p>
      <w:pPr>
        <w:pStyle w:val="Normal"/>
        <w:ind w:left="359" w:firstLine="8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firstLine="12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号</w:t>
      </w:r>
      <w:r>
        <w:rPr>
          <w:b/>
          <w:sz w:val="32"/>
          <w:szCs w:val="32"/>
        </w:rPr>
        <w:t>____________________________</w:t>
      </w:r>
    </w:p>
    <w:p>
      <w:pPr>
        <w:pStyle w:val="Normal"/>
        <w:ind w:left="359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ind w:left="36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77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四川大学网络教育学院制订</w:t>
      </w:r>
    </w:p>
    <w:p>
      <w:pPr>
        <w:pStyle w:val="Normal"/>
        <w:ind w:firstLine="1977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必须如实填写本表，填写时一律用钢笔或者碳素笔，字迹要清楚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内所列项目，要全部填写，不留空白，如有情况不明无法填写，应写“不清”“不详”及其原因，如无该项情况，亦应写“无”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参加何党派”要写明党派全称，如：中国共产党等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本人学历及社会经历”自入小学时起，依时间顺序详细填写，年月要衔接。中途间断学习和工作的时间也要填写，并加说明。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“家庭主要成员”是指直系亲属（父母和爱人、子女）。“主要社会关系”是指对本人影响较大，关系密切的亲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“本人身体健康状况”主要填写有无疾病和体质强弱状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办学单位是指各办学学院或校外教学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贴本人最近一寸正面半身脱帽照片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如有其他问题，需要说明时，可另纸附上。</w:t>
      </w:r>
    </w:p>
    <w:p>
      <w:pPr>
        <w:pStyle w:val="Normal"/>
        <w:ind w:firstLine="1977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left="360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095"/>
        <w:gridCol w:w="1620"/>
        <w:gridCol w:w="705"/>
        <w:gridCol w:w="720"/>
        <w:gridCol w:w="195"/>
        <w:gridCol w:w="180"/>
        <w:gridCol w:w="1785"/>
        <w:gridCol w:w="360"/>
      </w:tblGrid>
      <w:tr>
        <w:trPr>
          <w:trHeight w:val="7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处</w:t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本人成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贯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</w:t>
            </w:r>
            <w:r>
              <w:rPr/>
              <w:t>侨</w:t>
            </w:r>
          </w:p>
          <w:p>
            <w:pPr>
              <w:pStyle w:val="Normal"/>
              <w:ind w:firstLine="210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ind w:firstLine="210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何时何地何人介绍参加何党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婚否？对方姓名，政治面貌，现在何处，任何职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何时何地因何原因受过何种奖励和处分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何年何月起</w:t>
            </w:r>
          </w:p>
          <w:p>
            <w:pPr>
              <w:pStyle w:val="Normal"/>
              <w:ind w:firstLine="210"/>
              <w:rPr/>
            </w:pPr>
            <w:r>
              <w:rPr/>
              <w:t>至何年何月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何地、何校（或单位）学习（或任何职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  <w:p>
            <w:pPr>
              <w:pStyle w:val="Normal"/>
              <w:ind w:firstLine="210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家庭主要成员和主要社会关系，他们的姓名，年龄，在何地、何单位、任何职，政治面貌，现在与本人关系如何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家庭主要成员和主要社会关系中有无触犯刑律的，与本人关系如何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实习单位和毕业实习主要内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或毕业设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有何特长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程度如何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</w:tblGrid>
      <w:tr>
        <w:trPr>
          <w:trHeight w:val="1360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自我鉴定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班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级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鉴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班级负责人签字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办学单位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54:00Z</dcterms:created>
  <dc:creator>scu</dc:creator>
  <dc:description/>
  <cp:keywords/>
  <dc:language>en-US</dc:language>
  <cp:lastModifiedBy>open</cp:lastModifiedBy>
  <dcterms:modified xsi:type="dcterms:W3CDTF">2010-08-05T05:38:00Z</dcterms:modified>
  <cp:revision>11</cp:revision>
  <dc:subject/>
  <dc:title>四川大学网络教育学院毕业生(业余)登记表</dc:title>
</cp:coreProperties>
</file>